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4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1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7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Розы Люксембург, д.54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7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9 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Степень физического износа     51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4.06.1996г.)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Год последнего капитального ремонта __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7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55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514,2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514,2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37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72,5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Уборочная площадь общих коридоров __47,9___ кв.м.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02,1__  кв.м.</w:t>
      </w:r>
    </w:p>
    <w:p>
      <w:pPr>
        <w:pStyle w:val="Normal"/>
        <w:numPr>
          <w:ilvl w:val="0"/>
          <w:numId w:val="37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1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ждения забирки.Заменяли фундамент 1984г., трещины в цокол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4-х кантного бру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ие трещины в обшивке и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ы мокрых пятен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ы, протечки в некотор. местах, отрыв отдельн. лист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адка пола, щели, гниль в досках, черный пол сгнил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ниль в некоторых местах рам, расшатан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л. притворов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Потолки, перегород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некоторых рамах, отслоение штукатурки. Потемнение окрасочного слоя, трещины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горяч. водоснаб. кв.4,11,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центр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ельные течи, поражение ржавчиной во многих местах труб, сантехника плох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 и крыль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отые края ступеней, стертость в ход. местах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60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5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</w:t>
      </w:r>
      <w:r>
        <w:rPr>
          <w:color w:val="000000"/>
          <w:sz w:val="20"/>
          <w:u w:val="single"/>
        </w:rPr>
        <w:t xml:space="preserve">. </w:t>
      </w:r>
      <w:r>
        <w:rPr>
          <w:b/>
          <w:color w:val="000000"/>
          <w:sz w:val="20"/>
          <w:u w:val="single"/>
        </w:rPr>
        <w:t>Розы Люксембург, д.60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5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60 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Степень физического износа     54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4.06.1996г.)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Год последнего капитального ремонта ____1990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5"/>
        </w:numPr>
        <w:rPr>
          <w:sz w:val="20"/>
          <w:u w:val="single"/>
        </w:rPr>
      </w:pPr>
      <w:r>
        <w:rPr>
          <w:sz w:val="20"/>
        </w:rPr>
        <w:t>Количество квартир 16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5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11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511,5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511,5</w:t>
      </w:r>
      <w:r>
        <w:rPr>
          <w:color w:val="000000"/>
          <w:sz w:val="20"/>
        </w:rPr>
        <w:t xml:space="preserve">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7,9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05,9__  кв.м.</w:t>
      </w:r>
    </w:p>
    <w:p>
      <w:pPr>
        <w:pStyle w:val="Normal"/>
        <w:numPr>
          <w:ilvl w:val="0"/>
          <w:numId w:val="45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6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некот. сваях, осадка отдельн. участк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, обшит и окрашен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щины в венцах и обшивке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чное поражение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леды сырых пятен, глубокие трещины в местах сопряжения балок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ечки, сколы шифера, ослабление крепления лист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 м/краск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ы холод. щели, просадка отдельн. участк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некот. рамах, перекос рам, неплотность притворов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 перегородки: оштукатуре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. окрас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потемнение окр. слоя. Отслоение, вздутие  окрас.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ы общего пользования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лабление сальниковых набивок, трубы ржавые, сантехника плох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 и крыль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ки крыл. слом., Трещины, сколотые ст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6 корп.1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0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Розы Люксембург, д.56 корп.1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0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9 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Степень физического износа     54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4.06.1996г.)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Год последнего капитального ремонта ____перепланировка 1976г._______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0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0"/>
        </w:numPr>
        <w:rPr>
          <w:sz w:val="20"/>
          <w:u w:val="single"/>
        </w:rPr>
      </w:pPr>
      <w:r>
        <w:rPr>
          <w:sz w:val="20"/>
        </w:rPr>
        <w:t>Количество квартир 12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0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767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28,3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428,3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50,9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40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389,0__  кв.м.</w:t>
      </w:r>
    </w:p>
    <w:p>
      <w:pPr>
        <w:pStyle w:val="Normal"/>
        <w:numPr>
          <w:ilvl w:val="0"/>
          <w:numId w:val="40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68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адка фундамента, гниль в забирке, повреждения в верхней части столб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4-х кантного бруса заводской заготов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венцах и обшив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штукатуренные. Обшит, окрашен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авномерная осадка, гниль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ещины, следы мокрых пятен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ечки, в некоторых местах сколы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 м.краской, в сан. узле цемент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и в полах, черный пол сгнил, просадки отд. участк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рамах., подоконных доск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кос дверных полотен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Потолки: сухая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лоение, вздутие, местами отставание краски, трещины. Загр. окр.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горячим водоснабж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центр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ление сальник.набивок, капельные течи, поражение коррозией отд. участков трубопров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 и крыль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отые края ступеней, Стертость в ход. места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8 корп.1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2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7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Розы Люксембург, д.58 корп.1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7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60 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Степень физического износа     53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4.06.1996г.)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7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663 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29,3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429,3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 xml:space="preserve">Уборочная площадь лестниц (включая межквартирные лестничные площадки) _49,4  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380,4__  кв.м.</w:t>
      </w:r>
    </w:p>
    <w:p>
      <w:pPr>
        <w:pStyle w:val="Normal"/>
        <w:numPr>
          <w:ilvl w:val="0"/>
          <w:numId w:val="27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2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адка фундамента, трещины в цоколе, поражение забирки гнилью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, обшит, окрашен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щины в венцах и обшивке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ажение гнилью, осадк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венцах и обшивке, местами сырые пятна, следы протечек, трещины в местах сопр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стропилам и обрешетк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щины в стропилах и обрешетке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окрашенны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и в полах , просадка, стертост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плеты рассохлись, створки откр. плохо, гниль в рамах, перекос, коробки местами повреждены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Потол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лоение покрыв. слоя, обвал. куски штукатур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потемнение окр. сло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горячим водоснабж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центр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ельные течи, плохая сантехника, ослабление сальниковых набив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, крыль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отые края некот. ступеней, стертость ступене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63/1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7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</w:t>
      </w:r>
      <w:r>
        <w:rPr>
          <w:color w:val="000000"/>
          <w:sz w:val="20"/>
          <w:u w:val="single"/>
        </w:rPr>
        <w:t xml:space="preserve">. </w:t>
      </w:r>
      <w:r>
        <w:rPr>
          <w:b/>
          <w:color w:val="000000"/>
          <w:sz w:val="20"/>
          <w:u w:val="single"/>
        </w:rPr>
        <w:t>Розы Люксембург, д.63 корп.1</w:t>
      </w:r>
    </w:p>
    <w:p>
      <w:pPr>
        <w:pStyle w:val="Normal"/>
        <w:numPr>
          <w:ilvl w:val="0"/>
          <w:numId w:val="67"/>
        </w:numPr>
        <w:rPr/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7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4 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Степень физического износа     13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04.09.1998г.)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Год последнего капитального ремонта ____1990_______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7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67"/>
        </w:numPr>
        <w:rPr/>
      </w:pPr>
      <w:r>
        <w:rPr>
          <w:sz w:val="20"/>
        </w:rPr>
        <w:t>Количество квартир 1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7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3617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853,3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476,2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67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93,3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67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577,1__  кв.м.</w:t>
      </w:r>
    </w:p>
    <w:p>
      <w:pPr>
        <w:pStyle w:val="Normal"/>
        <w:numPr>
          <w:ilvl w:val="0"/>
          <w:numId w:val="67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67"/>
        </w:numPr>
        <w:rPr/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8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бито сухой оштукатурк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стропилам на обрешетк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биты ДВП, окрашенные м/краск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 стены: сухая штукатурка, оклей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горяч. вод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74, корп.1,</w:t>
      </w:r>
      <w:r>
        <w:rPr>
          <w:color w:val="000000"/>
          <w:sz w:val="20"/>
        </w:rPr>
        <w:t xml:space="preserve"> по</w:t>
      </w:r>
      <w:r>
        <w:rPr>
          <w:color w:val="000000"/>
          <w:sz w:val="20"/>
          <w:u w:val="single"/>
        </w:rPr>
        <w:t xml:space="preserve"> ул. Р.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Р.Люксембург, д.74, корп.1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А-29; Б-22; Д-03419/00</w:t>
      </w:r>
    </w:p>
    <w:p>
      <w:pPr>
        <w:pStyle w:val="Normal"/>
        <w:numPr>
          <w:ilvl w:val="0"/>
          <w:numId w:val="41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57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55% (на 04.07.03г.)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41"/>
        </w:numPr>
        <w:rPr/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1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1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2733</w:t>
      </w:r>
      <w:r>
        <w:rPr>
          <w:sz w:val="20"/>
          <w:u w:val="single"/>
        </w:rPr>
        <w:t>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795,5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727,8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41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41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>77,0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41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1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649,9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8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кие повреждения верхней части столбов, гниль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 стен, прогибы. повреждения венцов трещин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 в перекрытии, 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у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ношенность в ходовых местах, просад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оконных переплетах, створки плохо открываютс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ки местами поврежде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, окра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 потолк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. окраска окон, двер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асочный слой растрескался, потемнел, загрязнилс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с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6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 Горячее водоснабж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дров. колонк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коррозия трубопроводов, капельные теч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упени стерты, трещины вдоль волокон 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5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еверодвинск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еверодвинская, д.5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50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А-1931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Степень физического  </w:t>
      </w:r>
      <w:r>
        <w:rPr>
          <w:sz w:val="20"/>
          <w:u w:val="single"/>
        </w:rPr>
        <w:t>51% (на 04.08.05г.)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А-1990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0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0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2361</w:t>
      </w:r>
      <w:r>
        <w:rPr>
          <w:sz w:val="20"/>
          <w:u w:val="single"/>
        </w:rPr>
        <w:t>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612,0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544,2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50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50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76</w:t>
      </w:r>
      <w:r>
        <w:rPr>
          <w:color w:val="000000"/>
          <w:sz w:val="20"/>
          <w:u w:val="single"/>
        </w:rPr>
        <w:t>,5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50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0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79,5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5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ой линии стен, дефект фундамента – отклонение от вертикали столбов(1 подъезд),  уклон дома от ул. Северодвинской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 бреве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формация стен, нарушение жесткост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биты ДВ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перекрытии, следы протечек на потол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волнистых асбестоцементных листов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лабление креплений листов к обрешетке, протечки и просветы, трещины коньковых плит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ы, щели между досками, стирание досок в ходовых мест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ереплеты рассохлись, перекос рам, створки плохо открываются, гниль в отдельных местах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ос косяков, неплотности в притворах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, окра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 потолков и стен, оклейка стен обоя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. окраска окон, дверей, потол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лоение окрас. слоя, коробление, места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штукатурке, потемнение окрасочного слоя, пятна от протечек, разрывы обоев в углах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ны: с централизованным снабжением горячей водой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слабление сальников набив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провод: коррозия трубопровода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с 2002г.горячей воды нет. Система трубопровода вышла из строя, требует ремонт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утечки воды, коррозия трубопров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и коробление ступеней</w:t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75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еверодвинск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еверодвинская, д.75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0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 xml:space="preserve">Степень физического  </w:t>
      </w:r>
      <w:r>
        <w:rPr>
          <w:sz w:val="20"/>
          <w:u w:val="single"/>
        </w:rPr>
        <w:t>53% (на 15.04.96г.)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6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6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550</w:t>
      </w:r>
      <w:r>
        <w:rPr>
          <w:sz w:val="20"/>
          <w:u w:val="single"/>
        </w:rPr>
        <w:t>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22,6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289,3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66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66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40</w:t>
      </w:r>
      <w:r>
        <w:rPr>
          <w:color w:val="000000"/>
          <w:sz w:val="20"/>
          <w:u w:val="single"/>
        </w:rPr>
        <w:t>,5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66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6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10,8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66"/>
        </w:numPr>
        <w:rPr/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3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ой линии стен, обрастание мхом нижней части цоколя, повреждение и гниль верха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 бруса. Снаружи обшит и окраше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ажение гнилью окладного подоконных венцов, перекос дверных и оконных косяк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вертика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ие трещины в штукатурке, сырые пятн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элементах стропильной системы, увлажнение древесины, просветы, теч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рание досок в ходовых местах, прогибы и просад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ереплеты, коробки и подок. доски гнилые. Створки не открываютс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олотна и коробки расшата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, окра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 потолков и стен, оклейка стен обоя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. окраска окон, дверей, потол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ы протечек, в штукатурке трещины, окраска местами утрачена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плиты кирпичные, оштукатур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ны: с дров. колонкой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чное отопление: дымоходы не чищены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проржавление труб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повреждение эмалированных покрытия моек, раковин, ван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2, 1 проезд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Суфтина, 1 проезд, д. 2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_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59г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0% (на 20.10.98г.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 xml:space="preserve"> ____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637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26,8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286,0</w:t>
      </w:r>
      <w:r>
        <w:rPr>
          <w:color w:val="000000"/>
          <w:sz w:val="20"/>
        </w:rPr>
        <w:t xml:space="preserve">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>_____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23,5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5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, из бруса заводской заготовк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. Масл. Окраска окон и двер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5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дров. колонкой (5,6 кв.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 1-й проез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2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5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Суфтина 1-й проезд, д.5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5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60 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Степень физического износа     59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08.04.1998г.)</w:t>
      </w:r>
    </w:p>
    <w:p>
      <w:pPr>
        <w:pStyle w:val="Normal"/>
        <w:numPr>
          <w:ilvl w:val="0"/>
          <w:numId w:val="55"/>
        </w:numPr>
        <w:rPr/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5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5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5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944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86,5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486,5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55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73,0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5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520,1__  кв.м.</w:t>
      </w:r>
    </w:p>
    <w:p>
      <w:pPr>
        <w:pStyle w:val="Normal"/>
        <w:numPr>
          <w:ilvl w:val="0"/>
          <w:numId w:val="55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2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ниль в сваях, осадка, коробление досок забир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ваемость, неравномерная осадк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оштукатуренны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ы увлажнений, расслоение древес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ы, сильные протечки около труб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ыпка слежалась, гниль в полу, щели, просадк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ы рассохлись, гниль в подоконных доск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кос дверных полотен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Потолки, перегород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адение кусков  штукатур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мнение окр.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дров. колонкой квартиросъемщ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.: от дров. коло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озия труб , неисправности запорной арматуры, сантех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 и крыль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 в ходовых местах, осад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44,</w:t>
      </w:r>
      <w:r>
        <w:rPr>
          <w:color w:val="000000"/>
          <w:sz w:val="20"/>
        </w:rPr>
        <w:t xml:space="preserve"> по</w:t>
      </w:r>
      <w:r>
        <w:rPr>
          <w:color w:val="000000"/>
          <w:sz w:val="20"/>
          <w:u w:val="single"/>
        </w:rPr>
        <w:t xml:space="preserve"> ул. Уриц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Урицкого, д.44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29:22:00 00 00:0000:11:401:001:006897520</w:t>
      </w:r>
    </w:p>
    <w:p>
      <w:pPr>
        <w:pStyle w:val="Normal"/>
        <w:numPr>
          <w:ilvl w:val="0"/>
          <w:numId w:val="35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А-1938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6% (на 04.03.09г.)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А-1994г.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5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5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sz w:val="20"/>
          <w:u w:val="single"/>
        </w:rPr>
        <w:t>4762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1139,7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1023,7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>112,3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679,1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4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ждение забирки гнилью, обрастание мхом нижней часть цоколя, коробление и отставание досок. Мелкие повреждения верхней части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ев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шиты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формация стен, повреждение венцов гнилью и трещин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у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местах сопряжения балок с несущими стенами, следы увлажнени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бестоцемент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отдельных листов, отколы и трещины, протечки, ослабление креплений листов к обрешет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у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рание досок в ходовых местах, сколы досок местами, повреждение отдельных дос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еревянные 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, металлическ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ереплеты рассохлись, покоробились и расшатаны в углах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олотна осели, имеют неплотный притвор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 стен, потолков частично, обивка стен ДСП, оклейка обоями, окраска стен, окон и дверей, побелка потол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мнение и загрязнение окрасочного слоя, матовые пятна и потеки, трещины в штукатурке, местами отставание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6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ая потеря эластичности изоляции проводов, значительные повреждения внутриквартирных сете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 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капельные течи в отопительных приборах и местах их врезки, коррозия трубопровод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расстройство арматуры, значительная коррозия трубопровод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ячее водоснабжение: неисправность смесителей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массовые течи в местах присоединения приборов, повреждение трубопровод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упени стерты, трещины в ступенях, перила расшатаны  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2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Котласск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Котласская, д.2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2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60г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5% (на 23.03.98г.)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1970г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61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6,4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58,8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43,6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22,0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9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. линии стен, осадка отд. участков, поражения гнилью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стен, прогибы, неравномерная осадка, перекосы оконных  и дверных косяк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лубокие трещины в местах сопряжения балок с несущими стенами, следы увлажнени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колы, трещины, протечки, ослабление креплений листов к обрешет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гибы, просадки, уклон, холодные пол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, перекос оконных и дверных косяков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перегород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расочный слой растрескался, потемнел и загрязнился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штукатурке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.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повреждение моек, унитаз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течи в трубопроводе, хомуты, ржав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упени стерты, трещины вдоль волокон в досках на л./кл. и ступеня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76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Выучей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9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Выучейского, д.76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9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8 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Степень физического износа     51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2.05.1998г.)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9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629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12,3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275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Количество лестниц  1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37,8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258,6__  кв.м.</w:t>
      </w:r>
    </w:p>
    <w:p>
      <w:pPr>
        <w:pStyle w:val="Normal"/>
        <w:numPr>
          <w:ilvl w:val="0"/>
          <w:numId w:val="29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7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ащивали сваи в 1982г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4-х кантного бру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 стен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штукатурке  трещины, мокрые пятн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ы и просадк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ниль в переплетах и подоконных досках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. коробки перекошены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штукатурк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е  окрашивающего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дров. колонкой квартиросъемщик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и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ржавление труб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 и крыльц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, щел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60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Выучей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3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Выучейского, д.60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3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1 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Степень физического износа     50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23.01.1995г.)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Год последнего капитального ремонта ____1965_______</w:t>
      </w:r>
    </w:p>
    <w:p>
      <w:pPr>
        <w:pStyle w:val="Normal"/>
        <w:numPr>
          <w:ilvl w:val="0"/>
          <w:numId w:val="53"/>
        </w:numPr>
        <w:rPr/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3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3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3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530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375,6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247,6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Количество лестниц  1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53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53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509,5__  кв.м.</w:t>
      </w:r>
    </w:p>
    <w:p>
      <w:pPr>
        <w:pStyle w:val="Normal"/>
        <w:numPr>
          <w:ilvl w:val="0"/>
          <w:numId w:val="53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1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адка ф-та, гниль, поврежд. в цокол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обшивке, выпучивание и короблени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штукатурке  трещины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я шифер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адка, Стертости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и в подокон.доск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охлись, осели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 перегород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мнение окрашивающего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дров. колонк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и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штукат. трещ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осад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 xml:space="preserve"> 4</w:t>
      </w:r>
      <w:r>
        <w:rPr>
          <w:sz w:val="20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уфтина, д.4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29:22:00 00 00:0000:11:401:002:000016360</w:t>
      </w:r>
    </w:p>
    <w:p>
      <w:pPr>
        <w:pStyle w:val="Normal"/>
        <w:numPr>
          <w:ilvl w:val="0"/>
          <w:numId w:val="31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1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58% (на 25.12.07г.)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1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1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339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68,4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41,3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31</w:t>
      </w:r>
      <w:r>
        <w:rPr>
          <w:color w:val="000000"/>
          <w:sz w:val="20"/>
          <w:u w:val="single"/>
        </w:rPr>
        <w:t>,0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268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фундамента, трухлявость, осадка отдельных участков здани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мерзание стен, трещины, выпучивание, гниль нижних венц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лежание утеплителя, сырость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бестоцементная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темнение листов, сколы, трещины в деревянных конструкциях, частично проводилась замена шифер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клон, стертость в ходовых местах, слежание утеплителя, скрипят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емы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рекос оконных блоков, сырость, гниль, окна не закрываются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, обои,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темнение обоев, обрывы, отшелушивание окраски, трещины в штукатурке, косметический ремонт частично проведен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теря эластичности электропроводки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опление: печ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опление печное: трещины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провод: ржавчина труб, частично проводилась замена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лизация: течет под дом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опление: проводилось в 2007 году, установлены новые радиато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клон, стертость в ходовых места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22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Котласск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8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Котласская, д.22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8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5 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Степень физического износа     54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5.04.1998г.)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Год последнего капитального ремонта ____1966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8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2219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86,1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20,5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52,7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09,4__  кв.м.</w:t>
      </w:r>
    </w:p>
    <w:p>
      <w:pPr>
        <w:pStyle w:val="Normal"/>
        <w:numPr>
          <w:ilvl w:val="0"/>
          <w:numId w:val="38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9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авномерная осадка и гниль в сваях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робление досок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ый из бру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формация стен, гниль. Выпучивание обшивки и брусьев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рзани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олы штукатурки и протечки. Глубокие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я кровли, откол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, прогиб и мест. поврежд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ы рассохлись, Перекос полотен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 стены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ад. штукатур.в н/кл. Потемнение окрашивающего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дров. колонкой кв. 1,2,3,4,7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.оштукат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от коло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в гор. коллектор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тся трещины и поврежд. приборов. Перекос печей, выпад. кирпич., выпучив. стен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ами коррозия трубопро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прос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и щели, прогиб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5, корп.2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пр.Обводный кана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пр.Обводный канал, д.15, корп.2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53г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7% (на 11.08.95г.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2758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738,8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525,8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540,7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перегород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дровяной колонк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5, корп.5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пр. Обводный кана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4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пр. Обводный канал, д.15, корп.5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0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0г.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9% (на 04.04.98г.)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____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0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0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400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82,1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254,0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24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64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, обрастание мхом цоколя, повр. верхн. части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еформация стен, повреждение гнилью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рещины, зазоры, выпучивание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лубокие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сутствие отдельных лист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ниль, прогибы, просадка, разрушение пол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нные: оконный переплет, подоконная доска поражена гнилью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расшатывание, поражена гнилью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перегород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1993г. – обшили, выпучивание дос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вздутие окр.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от дров. колонк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дровяной колонк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городской коллекто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ное отопление: дымят, выпадение кирпичей, ржавчи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анализация: засор труб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ь, проломы, прогибы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7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П. Ус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4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П.Усова, д.7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3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56г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2% (на 22.04.98г.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3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3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2250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27,1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53,9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52,7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73,5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4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/б стуль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ой линии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стен, гнил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стен, гнил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агональные трещины, 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течки, просветы, ще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ь дос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подоконных досках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робление дверных коробок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перегородок. Оклейка стен обоя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слоение окраш. слоя, глубокие трещины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от колон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дров. колонк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чное отопление: глубокие трещины, выпучивани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ь ступене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в многоквартирном доме №70  по ул.Р.Люксембург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40" w:leader="none"/>
        </w:tabs>
        <w:suppressAutoHyphens w:val="false"/>
        <w:spacing w:lineRule="auto" w:line="240"/>
        <w:jc w:val="center"/>
        <w:rPr>
          <w:sz w:val="20"/>
        </w:rPr>
      </w:pPr>
      <w:r>
        <w:rPr>
          <w:sz w:val="20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1.Адрес многоквартирного дома: г. Архангельск, ул. Р.Люксембург, д.7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4. Год постройки: 1959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5. Степень износа по данным государственного технического учета на 1996 г.-   61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8. Строительный объем :      2703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многоквартирного дома с лоджиями, балконами, шкафами, коридорами и лестничными клетками  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) жилых помещений (общая площадь квартир)       729,8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1. Уборочная площадь лестниц ( включая  межквартирные лестничные площадки) 81,6кв.м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585"/>
        <w:gridCol w:w="347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стема, отделка и прочее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износа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скривление горизонтальных линий стен, осадка гниль фундамента. Износ 6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сте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 бруса, обшит, окраше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формация стен, гниль окладных подоконных венцов, выпучивание стен. 60% износ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ощатые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рещины, уклон полов, следы протечек 60% износ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5.  крыш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иферная по деревянным конструкция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ниль деревянных конструкций, протечки, трещины. Износ 6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ощатые окраше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рогиб, уклоны полов, изношены доски в ходовых местах. Износ 6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конные -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верные - филенчат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ниль в подоконной доске и переплетах, оконные переплеты перекошены Износ 6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нутренняя/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тукатурка, м/окрас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бшит, окраше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ниль, трещины, отслоение окрашенного слоя,  отпад. штукатурки  Износ 6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р.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городской магис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ирпич. оштукату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6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двиг.кирпичей в топливнике, дымление через вьюшечн. дверку, выпучивание стенок местам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1. Крыльца, лестниц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прост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тупени стерты, сколоты края ступеней, перила расшатаны. Износ 61%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в многоквартирном доме №71  по ул.Р.Люксембург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940" w:leader="none"/>
        </w:tabs>
        <w:suppressAutoHyphens w:val="false"/>
        <w:spacing w:lineRule="auto" w:line="240"/>
        <w:jc w:val="center"/>
        <w:rPr>
          <w:sz w:val="20"/>
        </w:rPr>
      </w:pPr>
      <w:r>
        <w:rPr>
          <w:sz w:val="20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1.Адрес многоквартирного дома: г. Архангельск, ул. Р.Люксембург, д.7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4. Год постройки: 1956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5. Степень износа по данным государственного технического учета на 1998 г.-   55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7. год последнего капитального ремонта: 1966-69гг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4. Количество квартир:8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8. Строительный объем :      2304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многоквартирного дома с лоджиями, балконами, шкафами, коридорами и лестничными клетками 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) жилых помещений (общая площадь квартир)       508,5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1. Уборочная площадь лестниц ( включая  межквартирные лестничные площадки) 52,0 кв.м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585"/>
        <w:gridCol w:w="347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стема, отделка и прочее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износа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ниль, повреждение досок цоколя. Износ 5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сте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 брус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рещины, гниль в брусе.55% износ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ощатые оштукатурены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ырые пятна, трещины. Износ 5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5.  крыш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ифер по деревянным конструкция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течки. Износ 5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ощатые окраше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росадки, стертости, трещины Износ 6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конные -деревянные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верные - филенчат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рещины,  гниль. Износ 5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ая\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тукатурка, м/окрас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бшит, окраше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темн. окраш. Слоя Трещины в штукат. Износ 5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р.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городской магис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ирпичные, оштукатуренн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65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пад.штукатурки, кирпич.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1. Крыльца, лестниц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тертости, трещины. Износ 55%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70 корп.2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Розы Люксембург, д. 70 корп.2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4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Год постройки    А-</w:t>
      </w:r>
      <w:r>
        <w:rPr>
          <w:color w:val="000000"/>
          <w:sz w:val="20"/>
          <w:u w:val="single"/>
        </w:rPr>
        <w:t xml:space="preserve">1959 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Степень физического износа     59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6.05.2006г.)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Год последнего капитального ремонта _</w:t>
      </w:r>
      <w:r>
        <w:rPr>
          <w:sz w:val="20"/>
          <w:u w:val="single"/>
        </w:rPr>
        <w:t>А-1968</w:t>
      </w:r>
      <w:r>
        <w:rPr>
          <w:sz w:val="20"/>
        </w:rPr>
        <w:t>___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4"/>
        </w:numPr>
        <w:rPr>
          <w:sz w:val="20"/>
          <w:u w:val="single"/>
        </w:rPr>
      </w:pPr>
      <w:r>
        <w:rPr>
          <w:sz w:val="20"/>
        </w:rPr>
        <w:t>Количество квартир 8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А-1539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48,5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413,1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Количество лестниц  1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38,9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362,8__  кв.м.</w:t>
      </w:r>
    </w:p>
    <w:p>
      <w:pPr>
        <w:pStyle w:val="Normal"/>
        <w:numPr>
          <w:ilvl w:val="0"/>
          <w:numId w:val="14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1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авномерная осадка, мелкие повреждения верхней части столбов, повреждение гниль цокол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бру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ривление вертикальных линий, гниль в окладных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по штукатур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ы, трещины, ослабление креплений деревянных конструкци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крас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лон пола, щели между половиц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ы рассохлись, трещины в оконных коробк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ос дверных коробок, трещины в дверных полотнах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оклейка обоями, 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рязне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е обшивки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печное,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от собственных коло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в городской коллектор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щины по штукатурке, дымление печ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вчина по труб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реждение ступеней, 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67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еверодвинск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еверодвинская, д.67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59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 xml:space="preserve">29:22:00 00 00:0000:11:401:001:006899630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Степень физического  </w:t>
      </w:r>
      <w:r>
        <w:rPr>
          <w:sz w:val="20"/>
          <w:u w:val="single"/>
        </w:rPr>
        <w:t>62% (на 28.04.08г.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8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8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627</w:t>
      </w:r>
      <w:r>
        <w:rPr>
          <w:sz w:val="20"/>
          <w:u w:val="single"/>
        </w:rPr>
        <w:t>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46,1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411,2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38</w:t>
      </w:r>
      <w:r>
        <w:rPr>
          <w:color w:val="000000"/>
          <w:sz w:val="20"/>
          <w:u w:val="single"/>
        </w:rPr>
        <w:t>,4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341,9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ой линии стен, осадка отдельных участков здани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е венцов гнилью и трещин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 в вертикальной плоскост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ажение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бестоцемент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ы в лист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ажение гнилью, местами разрушение отдельных дос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ы расшатаны, перекос оконных короб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е  обвязки полотен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, окра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 потолков и стен, оклейка стен обоя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. окраска окон, дверей, потол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шелушивание окрас. сло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местами отпадение штукатурки; отшелуш. окрас. слоя. Загрязнение и обрыв обоев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исание проводов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печ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провод: от городской сети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подвижность прибор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местами капельные теч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засоры в нескольких квартир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ажение гнилью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84,</w:t>
      </w:r>
      <w:r>
        <w:rPr>
          <w:color w:val="000000"/>
          <w:sz w:val="20"/>
        </w:rPr>
        <w:t xml:space="preserve"> по</w:t>
      </w:r>
      <w:r>
        <w:rPr>
          <w:color w:val="000000"/>
          <w:sz w:val="20"/>
          <w:u w:val="single"/>
        </w:rPr>
        <w:t xml:space="preserve"> пр. Советских Космонав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пр. Советских Космонавтов, д.84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</w:t>
      </w:r>
      <w:r>
        <w:rPr>
          <w:sz w:val="20"/>
          <w:u w:val="single"/>
        </w:rPr>
        <w:t xml:space="preserve"> 29:22:00 00 00:0000:11:401:002:000015540</w:t>
      </w:r>
    </w:p>
    <w:p>
      <w:pPr>
        <w:pStyle w:val="Normal"/>
        <w:numPr>
          <w:ilvl w:val="0"/>
          <w:numId w:val="17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А-</w:t>
      </w:r>
      <w:r>
        <w:rPr>
          <w:color w:val="000000"/>
          <w:sz w:val="20"/>
          <w:u w:val="single"/>
        </w:rPr>
        <w:t>1913г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   % (на 11.05.07г.)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А-</w:t>
      </w:r>
      <w:r>
        <w:rPr>
          <w:color w:val="000000"/>
          <w:sz w:val="20"/>
          <w:u w:val="single"/>
        </w:rPr>
        <w:t>1961г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7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4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7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sz w:val="20"/>
          <w:u w:val="single"/>
        </w:rPr>
        <w:t>2265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25,6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479,9</w:t>
      </w:r>
      <w:r>
        <w:rPr>
          <w:color w:val="000000"/>
          <w:sz w:val="20"/>
        </w:rPr>
        <w:t xml:space="preserve">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>_____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43,7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409,6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7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ность горизонтальных линий стен, поражение гнилью, частичное разрушение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евенчаты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бразование трещин, поражение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местах сопряжений с несущими конструкция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дачные: деревянные, отеплен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этажные: 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рдачные: з</w:t>
            </w:r>
            <w:r>
              <w:rPr>
                <w:color w:val="000000"/>
                <w:sz w:val="20"/>
              </w:rPr>
              <w:t>аметный прогиб, поражение древесины гнилью, следы протече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этажные: з</w:t>
            </w:r>
            <w:r>
              <w:rPr>
                <w:color w:val="000000"/>
                <w:sz w:val="20"/>
              </w:rPr>
              <w:t>аметный прогиб, поражение древесины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бестоцементная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колы и трещины, просветы, гниль элементов стропильной систем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ражение гнилью, прогибы и просад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ажение гнилью, створки не открываются, или выпадают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ажение гнилью и жучком, дверные полотна расшата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оклеено обоями, потолок, пол - окраше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ждение окрасочного сло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обоях, отпадение штукатурки, повреждение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теря эластичности изоляции проводки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>20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Шабал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Шабалина, д.20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34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1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55% (на 10.08.95г.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4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Наличие цокольного этажа 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4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264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43,1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228,6</w:t>
      </w:r>
      <w:r>
        <w:rPr>
          <w:color w:val="000000"/>
          <w:sz w:val="20"/>
        </w:rPr>
        <w:t xml:space="preserve">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 xml:space="preserve">30,6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268,0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3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тул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верхней части. Повреждение и отставание досок цокол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равномерная осадка, перекос дверных и оконных косяк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вертика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агональные трещины на потолки, гниль в местах сопряж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рекрыли в 1980г. Протечки у труб, скол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садка пола, щели, стертость пол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кос оконных раз, следы гни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вери осели, неплотный притвор</w:t>
            </w:r>
          </w:p>
        </w:tc>
      </w:tr>
      <w:tr>
        <w:trPr>
          <w:trHeight w:val="10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 и окраше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, стен, перегородок. Оклейка стен обоями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слаивание окраски; Потемнение окрашивающе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кв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выпадение кирпичей, дымл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сильный дефект, проржавление труб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и и щели, зыбкость</w:t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53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Нагорн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пр. Московский, д.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А-29; Б-22; Д-17770/00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55г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8% (на 04.05.00г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 xml:space="preserve"> 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413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96,6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67,2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__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187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8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адка, гниль, мох в нижней части цокол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,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клонение от вертикальности, венцы повреждены гнилью, трещины в местах сопряжени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у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лубокие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колы. Трещины, протекает местами, гниль в обрешет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садка, щели, полы холодны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25%-  створные, 75% -  глух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ний брус поражен гнилью, окна плохо открываютс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ки повреждены, перекоше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, обои. окраска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щины и гниль, коробление, краска облупилась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естами отставание краски, обои выгорели, разрывы, следы протечек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 эластичности эл. проводки, следы ремонта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печи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 трещины. выпадение кирпиче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упени стерты., трещины, потеря окраск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3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Розы Люксембург, д.53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37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Степень физического износа     66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2.08.2014г.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"/>
        </w:numPr>
        <w:rPr>
          <w:sz w:val="20"/>
          <w:u w:val="single"/>
        </w:rPr>
      </w:pPr>
      <w:r>
        <w:rPr>
          <w:sz w:val="20"/>
        </w:rPr>
        <w:t>Количество квартир 14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3845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984,5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841,6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Количество лестниц  3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87,2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769,5  кв.м.</w:t>
      </w:r>
    </w:p>
    <w:p>
      <w:pPr>
        <w:pStyle w:val="Normal"/>
        <w:numPr>
          <w:ilvl w:val="0"/>
          <w:numId w:val="5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6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ажение гнилью, искривление горизонтальных линий стен, осадка отдельных участков зда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 из брев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формация стен, повреждение венцов гнилью, трещин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вертика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гональные  трещины, гниль, заметный прогиб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бестоцементная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деревянных конструкций, стропил, покрыто шифером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ьный уклон,  стертости, зыбкость при ходьб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 и глух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екление отсутствует, переплеты расшатаны, поврежде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олотна осели, повреждены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Потолки, стены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горание отделочного сло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ие трещины в штукатурке, опадение, загрязнение штукатурки, следы сырости, шелушение окрасочного слоя, стертость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от городской сети 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 и души: с дров. колонк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ая потеря эластичности изоляции проводов, оголение пров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печ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от коло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тройство системы, следы т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в ход. местах, изломы досок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5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6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Розы Люксембург, д. 55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6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39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Степень физического износа     62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21.11.1997г.)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6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4670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1016,4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716,9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Количество лестниц  3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110,2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667,2__  кв.м.</w:t>
      </w:r>
    </w:p>
    <w:p>
      <w:pPr>
        <w:pStyle w:val="Normal"/>
        <w:numPr>
          <w:ilvl w:val="0"/>
          <w:numId w:val="16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2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фундаменте поражения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убленные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=22с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 стен и прогиб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вертика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льные  трещины вдоль балок на потол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вля перекрыта в 1984г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 с водосточными труба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жавчина на поверхности, имеются протечки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ы сильно осели Частично ремонтир. в 1980-85г.г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на 50%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подоконник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тна осели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 стены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штукатурке трещины. Отслоение краски местами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., оштукату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и осели, выпучивание стенок местами. Печи частично ремонтир.в 1980-86г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 и трещины вдоль волоко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32,</w:t>
      </w:r>
      <w:r>
        <w:rPr>
          <w:color w:val="000000"/>
          <w:sz w:val="20"/>
        </w:rPr>
        <w:t xml:space="preserve"> по</w:t>
      </w:r>
      <w:r>
        <w:rPr>
          <w:color w:val="000000"/>
          <w:sz w:val="20"/>
          <w:u w:val="single"/>
        </w:rPr>
        <w:t xml:space="preserve"> ул. Романа_Кулик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Романа_Куликова, д.32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23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59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1% (на 22.08.94г.)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3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3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301</w:t>
      </w:r>
      <w:r>
        <w:rPr>
          <w:sz w:val="20"/>
          <w:u w:val="single"/>
        </w:rPr>
        <w:t>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39,5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233,1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28</w:t>
      </w:r>
      <w:r>
        <w:rPr>
          <w:color w:val="000000"/>
          <w:sz w:val="20"/>
          <w:u w:val="single"/>
        </w:rPr>
        <w:t>,9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263,0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6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сваях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ы гнили в нижних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штукатурке, 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ржавление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адка пол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ы покороблены, со следами гни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вязка дверных полотен повреждена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, окра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 потолк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. окраска окон, двер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штукатурке трещины, вздутие, отпад.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провод: от городской магистрали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трещины в штукатурк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проржавление трубопровод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повреждение эмал. покрытия унитаз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ртости </w:t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пр. Московском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2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пр. Московский, д.1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56г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4% (на 16.09.96г.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 xml:space="preserve"> 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356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38,4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220,2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36,3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218,7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62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авномерная осадка, фундамент сгнил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стен, поражение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у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лубокие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, без водосточных тру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плотность фальце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лы сгнили, черный пол сгнил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реплетах подоконных поражение гнилью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, обои. окраска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штукатурке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.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печи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 печи осели, выпучивание стенок мест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упени стерты. трещин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 xml:space="preserve"> 49, корп.1</w:t>
      </w:r>
      <w:r>
        <w:rPr>
          <w:sz w:val="20"/>
          <w:u w:val="single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пр. Советских космонав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пр. Советских космонавтов , д.49, корп.1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11:401:001:005423630</w:t>
      </w:r>
    </w:p>
    <w:p>
      <w:pPr>
        <w:pStyle w:val="Normal"/>
        <w:numPr>
          <w:ilvl w:val="0"/>
          <w:numId w:val="15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59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 xml:space="preserve"> 59% (на 20.06.13г.)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5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5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322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58,8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31,0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30</w:t>
      </w:r>
      <w:r>
        <w:rPr>
          <w:color w:val="000000"/>
          <w:sz w:val="20"/>
          <w:u w:val="single"/>
        </w:rPr>
        <w:t>,6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257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2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, осадка, искривление горизонтальных линий цокол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венцах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вертика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следы протечек, прогиб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бестоцементная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ечки, гниль деревянных конструкций, отколы, трещины. просветы в шифер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, трещины, уклон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– створные, стеклопаке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ворки открываются плохо, гниль в рамах; в отдельных квартирах заменены деревянные рамы на стеклопакет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, окра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 и побелка потолков, оклейка стен обоями, стены обшиты ДВ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отшелушивание и выгорание окрасочного сло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 ДП. Трещины, потемнение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 эластичности изоляции проводов, повреждение приборов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печ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трещины в кладке, дымление, выкрашивание кирпича в трубах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текущие ремон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система не спра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ступеней, трещины, уклон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в многоквартирном доме №68 кор.1  по ул.Урицкого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940" w:leader="none"/>
        </w:tabs>
        <w:suppressAutoHyphens w:val="false"/>
        <w:spacing w:lineRule="auto" w:line="240"/>
        <w:jc w:val="center"/>
        <w:rPr>
          <w:sz w:val="20"/>
        </w:rPr>
      </w:pPr>
      <w:r>
        <w:rPr>
          <w:sz w:val="20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1.Адрес многоквартирного дома: г. Архангельск, ул.Урицкого, д.68 кор.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3. Серия, тип постройки: кирпич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4. Год постройки: 197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0"/>
        </w:rPr>
        <w:t>5. Степень износа по данным государственного технического учета на 1999 г.-   34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9. Количество этажей: 5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4. Количество квартир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</w:rPr>
        <w:t>18. Строительный объем :      14694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>б) жилых помещений (общая площадь квартир)       3941,7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</w:rPr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2. Техническое состояние многоквартирного дома, включая пристройки.</w:t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4"/>
        <w:gridCol w:w="34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стема, отделка и прочее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износ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борные железобетонные бло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стен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ирпичные в 2,5 кирп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оштука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ж/б пли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5.  крыш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ифер по деревянным конструкция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, отепленные, м/окраше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конные -деревянные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верные - филенчат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ая\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тукатурка, м/окрас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бшит, окраше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тницы ж/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р.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городской магис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№ 65,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Ломонос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 xml:space="preserve">ул. Ломоносова, д.65, 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3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17г.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25% (на 23.03.96г.)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3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5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3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872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236,6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63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63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63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3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>, технические подвалы)  кв.м.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8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авномерная осадка, гниль, трещины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прогиб бал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кол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утепл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лоны, щели, в тепловом узле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и, трещины, сильное коробл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ос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, обои. окраска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ление досок обшивки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.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. водоснабжение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оснабжение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корроз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ношенность, трещины, щели, осадка,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8 кор.1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пр. Московском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пр. Московский, д.8 кор.1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4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61г.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66% (на 16.09.06г.)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 xml:space="preserve"> 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4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6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4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239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35,6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кв.м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218,7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9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авномерная осадка, фундамент сгнил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стен, поражение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у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плотность фальце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леды гни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реплетах подоконных поражение гнилью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, обои. окраска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штукатурке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.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печи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оснабжение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 печи осели, выпучивание стенок мест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упени стерты. трещины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 xml:space="preserve"> 37, корп.3</w:t>
      </w:r>
      <w:r>
        <w:rPr>
          <w:sz w:val="20"/>
          <w:u w:val="single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пр. Советских космонав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пр. Советских космонавтов , д.37, корп.3</w:t>
      </w:r>
    </w:p>
    <w:p>
      <w:pPr>
        <w:pStyle w:val="Normal"/>
        <w:numPr>
          <w:ilvl w:val="0"/>
          <w:numId w:val="61"/>
        </w:numPr>
        <w:rPr>
          <w:color w:val="000000"/>
          <w:sz w:val="20"/>
          <w:u w:val="single"/>
        </w:rPr>
      </w:pPr>
      <w:r>
        <w:rPr>
          <w:sz w:val="20"/>
        </w:rPr>
        <w:t xml:space="preserve">Кадастровый номер многоквартирного дома (при его наличии) </w:t>
      </w:r>
    </w:p>
    <w:p>
      <w:pPr>
        <w:pStyle w:val="Normal"/>
        <w:numPr>
          <w:ilvl w:val="0"/>
          <w:numId w:val="61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38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 xml:space="preserve"> 61% (на 20.06.94г.)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1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1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2506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60,2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>б) жилых помещений (общая площадь квартир)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61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61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61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1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257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9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адка, искривление горизонтальных линий цокол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венцах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вертика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следы протечек, прогиб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ечки, гниль деревянных конструкций, отколы, трещины. просветы в шифер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, трещины, уклон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– створные, стеклопаке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ворки открываются плохо, гниль в рамах; 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, окра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 и побелка потолков, оклейка стен обоями, стены обшиты ДВ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отшелушивание и выгорание окрасочного сло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 ДП. Трещины, потемнение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 эластичности изоляции проводов, повреждение приборов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печ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трещины в кладке, дымление, выкрашивание кирпича в трубах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текущие ремон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капельные те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ступеней, трещины, уклон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4"/>
    </w:rPr>
  </w:style>
  <w:style w:type="character" w:styleId="WW8Num2z0">
    <w:name w:val="WW8Num2z0"/>
    <w:qFormat/>
    <w:rPr>
      <w:b w:val="false"/>
      <w:color w:val="00000A"/>
    </w:rPr>
  </w:style>
  <w:style w:type="character" w:styleId="WW8Num2z1">
    <w:name w:val="WW8Num2z1"/>
    <w:qFormat/>
    <w:rPr>
      <w:color w:val="00000A"/>
    </w:rPr>
  </w:style>
  <w:style w:type="character" w:styleId="WW8Num4z0">
    <w:name w:val="WW8Num4z0"/>
    <w:qFormat/>
    <w:rPr>
      <w:b w:val="false"/>
      <w:color w:val="00000A"/>
    </w:rPr>
  </w:style>
  <w:style w:type="character" w:styleId="WW8Num4z1">
    <w:name w:val="WW8Num4z1"/>
    <w:qFormat/>
    <w:rPr>
      <w:color w:val="00000A"/>
    </w:rPr>
  </w:style>
  <w:style w:type="character" w:styleId="WW8Num6z0">
    <w:name w:val="WW8Num6z0"/>
    <w:qFormat/>
    <w:rPr>
      <w:b w:val="false"/>
      <w:color w:val="00000A"/>
    </w:rPr>
  </w:style>
  <w:style w:type="character" w:styleId="WW8Num6z1">
    <w:name w:val="WW8Num6z1"/>
    <w:qFormat/>
    <w:rPr>
      <w:color w:val="00000A"/>
    </w:rPr>
  </w:style>
  <w:style w:type="character" w:styleId="WW8Num9z0">
    <w:name w:val="WW8Num9z0"/>
    <w:qFormat/>
    <w:rPr>
      <w:b w:val="false"/>
      <w:color w:val="00000A"/>
    </w:rPr>
  </w:style>
  <w:style w:type="character" w:styleId="WW8Num9z1">
    <w:name w:val="WW8Num9z1"/>
    <w:qFormat/>
    <w:rPr>
      <w:color w:val="00000A"/>
    </w:rPr>
  </w:style>
  <w:style w:type="character" w:styleId="WW8Num11z0">
    <w:name w:val="WW8Num11z0"/>
    <w:qFormat/>
    <w:rPr>
      <w:b w:val="false"/>
      <w:color w:val="00000A"/>
    </w:rPr>
  </w:style>
  <w:style w:type="character" w:styleId="WW8Num11z1">
    <w:name w:val="WW8Num11z1"/>
    <w:qFormat/>
    <w:rPr>
      <w:color w:val="00000A"/>
    </w:rPr>
  </w:style>
  <w:style w:type="character" w:styleId="WW8Num12z0">
    <w:name w:val="WW8Num12z0"/>
    <w:qFormat/>
    <w:rPr>
      <w:b w:val="false"/>
      <w:color w:val="00000A"/>
    </w:rPr>
  </w:style>
  <w:style w:type="character" w:styleId="WW8Num12z1">
    <w:name w:val="WW8Num12z1"/>
    <w:qFormat/>
    <w:rPr>
      <w:color w:val="00000A"/>
    </w:rPr>
  </w:style>
  <w:style w:type="character" w:styleId="WW8Num13z0">
    <w:name w:val="WW8Num13z0"/>
    <w:qFormat/>
    <w:rPr>
      <w:b w:val="false"/>
      <w:color w:val="00000A"/>
    </w:rPr>
  </w:style>
  <w:style w:type="character" w:styleId="WW8Num13z1">
    <w:name w:val="WW8Num13z1"/>
    <w:qFormat/>
    <w:rPr>
      <w:color w:val="00000A"/>
    </w:rPr>
  </w:style>
  <w:style w:type="character" w:styleId="WW8Num14z0">
    <w:name w:val="WW8Num14z0"/>
    <w:qFormat/>
    <w:rPr>
      <w:b w:val="false"/>
      <w:color w:val="00000A"/>
    </w:rPr>
  </w:style>
  <w:style w:type="character" w:styleId="WW8Num14z1">
    <w:name w:val="WW8Num14z1"/>
    <w:qFormat/>
    <w:rPr>
      <w:color w:val="00000A"/>
    </w:rPr>
  </w:style>
  <w:style w:type="character" w:styleId="WW8Num15z0">
    <w:name w:val="WW8Num15z0"/>
    <w:qFormat/>
    <w:rPr>
      <w:b w:val="false"/>
      <w:color w:val="00000A"/>
    </w:rPr>
  </w:style>
  <w:style w:type="character" w:styleId="WW8Num15z1">
    <w:name w:val="WW8Num15z1"/>
    <w:qFormat/>
    <w:rPr>
      <w:color w:val="00000A"/>
    </w:rPr>
  </w:style>
  <w:style w:type="character" w:styleId="WW8Num17z0">
    <w:name w:val="WW8Num17z0"/>
    <w:qFormat/>
    <w:rPr>
      <w:b w:val="false"/>
      <w:color w:val="00000A"/>
    </w:rPr>
  </w:style>
  <w:style w:type="character" w:styleId="WW8Num17z1">
    <w:name w:val="WW8Num17z1"/>
    <w:qFormat/>
    <w:rPr>
      <w:color w:val="00000A"/>
    </w:rPr>
  </w:style>
  <w:style w:type="character" w:styleId="WW8Num18z0">
    <w:name w:val="WW8Num18z0"/>
    <w:qFormat/>
    <w:rPr>
      <w:b w:val="false"/>
      <w:color w:val="00000A"/>
    </w:rPr>
  </w:style>
  <w:style w:type="character" w:styleId="WW8Num18z1">
    <w:name w:val="WW8Num18z1"/>
    <w:qFormat/>
    <w:rPr>
      <w:color w:val="00000A"/>
    </w:rPr>
  </w:style>
  <w:style w:type="character" w:styleId="WW8Num19z0">
    <w:name w:val="WW8Num19z0"/>
    <w:qFormat/>
    <w:rPr>
      <w:b w:val="false"/>
      <w:color w:val="00000A"/>
    </w:rPr>
  </w:style>
  <w:style w:type="character" w:styleId="WW8Num19z1">
    <w:name w:val="WW8Num19z1"/>
    <w:qFormat/>
    <w:rPr>
      <w:color w:val="00000A"/>
    </w:rPr>
  </w:style>
  <w:style w:type="character" w:styleId="WW8Num22z0">
    <w:name w:val="WW8Num22z0"/>
    <w:qFormat/>
    <w:rPr>
      <w:b w:val="false"/>
      <w:color w:val="00000A"/>
    </w:rPr>
  </w:style>
  <w:style w:type="character" w:styleId="WW8Num22z1">
    <w:name w:val="WW8Num22z1"/>
    <w:qFormat/>
    <w:rPr>
      <w:color w:val="00000A"/>
    </w:rPr>
  </w:style>
  <w:style w:type="character" w:styleId="WW8Num25z0">
    <w:name w:val="WW8Num25z0"/>
    <w:qFormat/>
    <w:rPr>
      <w:b w:val="false"/>
      <w:color w:val="00000A"/>
    </w:rPr>
  </w:style>
  <w:style w:type="character" w:styleId="WW8Num25z1">
    <w:name w:val="WW8Num25z1"/>
    <w:qFormat/>
    <w:rPr>
      <w:color w:val="00000A"/>
    </w:rPr>
  </w:style>
  <w:style w:type="character" w:styleId="WW8Num27z0">
    <w:name w:val="WW8Num27z0"/>
    <w:qFormat/>
    <w:rPr>
      <w:b w:val="false"/>
      <w:color w:val="00000A"/>
    </w:rPr>
  </w:style>
  <w:style w:type="character" w:styleId="WW8Num27z1">
    <w:name w:val="WW8Num27z1"/>
    <w:qFormat/>
    <w:rPr>
      <w:color w:val="00000A"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color w:val="00000A"/>
    </w:rPr>
  </w:style>
  <w:style w:type="character" w:styleId="WW8Num31z0">
    <w:name w:val="WW8Num31z0"/>
    <w:qFormat/>
    <w:rPr>
      <w:b w:val="false"/>
      <w:color w:val="00000A"/>
    </w:rPr>
  </w:style>
  <w:style w:type="character" w:styleId="WW8Num31z1">
    <w:name w:val="WW8Num31z1"/>
    <w:qFormat/>
    <w:rPr>
      <w:color w:val="00000A"/>
    </w:rPr>
  </w:style>
  <w:style w:type="character" w:styleId="WW8Num32z0">
    <w:name w:val="WW8Num32z0"/>
    <w:qFormat/>
    <w:rPr>
      <w:b w:val="false"/>
      <w:color w:val="00000A"/>
    </w:rPr>
  </w:style>
  <w:style w:type="character" w:styleId="WW8Num32z1">
    <w:name w:val="WW8Num32z1"/>
    <w:qFormat/>
    <w:rPr>
      <w:color w:val="00000A"/>
    </w:rPr>
  </w:style>
  <w:style w:type="character" w:styleId="WW8Num33z0">
    <w:name w:val="WW8Num33z0"/>
    <w:qFormat/>
    <w:rPr>
      <w:b w:val="false"/>
      <w:color w:val="00000A"/>
    </w:rPr>
  </w:style>
  <w:style w:type="character" w:styleId="WW8Num33z1">
    <w:name w:val="WW8Num33z1"/>
    <w:qFormat/>
    <w:rPr>
      <w:color w:val="00000A"/>
    </w:rPr>
  </w:style>
  <w:style w:type="character" w:styleId="WW8Num34z0">
    <w:name w:val="WW8Num34z0"/>
    <w:qFormat/>
    <w:rPr>
      <w:b w:val="false"/>
      <w:color w:val="00000A"/>
    </w:rPr>
  </w:style>
  <w:style w:type="character" w:styleId="WW8Num34z1">
    <w:name w:val="WW8Num34z1"/>
    <w:qFormat/>
    <w:rPr>
      <w:color w:val="00000A"/>
    </w:rPr>
  </w:style>
  <w:style w:type="character" w:styleId="WW8Num36z0">
    <w:name w:val="WW8Num36z0"/>
    <w:qFormat/>
    <w:rPr>
      <w:b w:val="false"/>
      <w:color w:val="00000A"/>
    </w:rPr>
  </w:style>
  <w:style w:type="character" w:styleId="WW8Num36z1">
    <w:name w:val="WW8Num36z1"/>
    <w:qFormat/>
    <w:rPr>
      <w:color w:val="00000A"/>
    </w:rPr>
  </w:style>
  <w:style w:type="character" w:styleId="WW8Num37z0">
    <w:name w:val="WW8Num37z0"/>
    <w:qFormat/>
    <w:rPr>
      <w:b w:val="false"/>
      <w:color w:val="00000A"/>
    </w:rPr>
  </w:style>
  <w:style w:type="character" w:styleId="WW8Num37z1">
    <w:name w:val="WW8Num37z1"/>
    <w:qFormat/>
    <w:rPr>
      <w:color w:val="00000A"/>
    </w:rPr>
  </w:style>
  <w:style w:type="character" w:styleId="WW8Num38z0">
    <w:name w:val="WW8Num38z0"/>
    <w:qFormat/>
    <w:rPr>
      <w:b w:val="false"/>
      <w:color w:val="00000A"/>
    </w:rPr>
  </w:style>
  <w:style w:type="character" w:styleId="WW8Num38z1">
    <w:name w:val="WW8Num38z1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A"/>
    </w:rPr>
  </w:style>
  <w:style w:type="character" w:styleId="WW8Num42z1">
    <w:name w:val="WW8Num42z1"/>
    <w:qFormat/>
    <w:rPr>
      <w:color w:val="00000A"/>
    </w:rPr>
  </w:style>
  <w:style w:type="character" w:styleId="WW8Num43z0">
    <w:name w:val="WW8Num43z0"/>
    <w:qFormat/>
    <w:rPr>
      <w:b w:val="false"/>
      <w:color w:val="00000A"/>
    </w:rPr>
  </w:style>
  <w:style w:type="character" w:styleId="WW8Num43z1">
    <w:name w:val="WW8Num43z1"/>
    <w:qFormat/>
    <w:rPr>
      <w:color w:val="00000A"/>
    </w:rPr>
  </w:style>
  <w:style w:type="character" w:styleId="WW8Num45z0">
    <w:name w:val="WW8Num45z0"/>
    <w:qFormat/>
    <w:rPr>
      <w:b w:val="false"/>
      <w:color w:val="00000A"/>
    </w:rPr>
  </w:style>
  <w:style w:type="character" w:styleId="WW8Num45z1">
    <w:name w:val="WW8Num45z1"/>
    <w:qFormat/>
    <w:rPr>
      <w:color w:val="00000A"/>
    </w:rPr>
  </w:style>
  <w:style w:type="character" w:styleId="WW8Num50z0">
    <w:name w:val="WW8Num50z0"/>
    <w:qFormat/>
    <w:rPr>
      <w:b w:val="false"/>
      <w:color w:val="00000A"/>
    </w:rPr>
  </w:style>
  <w:style w:type="character" w:styleId="WW8Num50z1">
    <w:name w:val="WW8Num50z1"/>
    <w:qFormat/>
    <w:rPr>
      <w:color w:val="00000A"/>
    </w:rPr>
  </w:style>
  <w:style w:type="character" w:styleId="WW8Num56z0">
    <w:name w:val="WW8Num56z0"/>
    <w:qFormat/>
    <w:rPr>
      <w:b w:val="false"/>
      <w:color w:val="00000A"/>
    </w:rPr>
  </w:style>
  <w:style w:type="character" w:styleId="WW8Num56z1">
    <w:name w:val="WW8Num56z1"/>
    <w:qFormat/>
    <w:rPr>
      <w:color w:val="00000A"/>
    </w:rPr>
  </w:style>
  <w:style w:type="character" w:styleId="WW8Num58z0">
    <w:name w:val="WW8Num58z0"/>
    <w:qFormat/>
    <w:rPr>
      <w:b w:val="false"/>
      <w:color w:val="00000A"/>
    </w:rPr>
  </w:style>
  <w:style w:type="character" w:styleId="WW8Num58z1">
    <w:name w:val="WW8Num58z1"/>
    <w:qFormat/>
    <w:rPr>
      <w:color w:val="00000A"/>
    </w:rPr>
  </w:style>
  <w:style w:type="character" w:styleId="WW8Num61z0">
    <w:name w:val="WW8Num61z0"/>
    <w:qFormat/>
    <w:rPr>
      <w:b w:val="false"/>
      <w:color w:val="00000A"/>
    </w:rPr>
  </w:style>
  <w:style w:type="character" w:styleId="WW8Num61z1">
    <w:name w:val="WW8Num61z1"/>
    <w:qFormat/>
    <w:rPr>
      <w:color w:val="00000A"/>
    </w:rPr>
  </w:style>
  <w:style w:type="character" w:styleId="WW8Num62z0">
    <w:name w:val="WW8Num62z0"/>
    <w:qFormat/>
    <w:rPr>
      <w:b w:val="false"/>
      <w:color w:val="00000A"/>
    </w:rPr>
  </w:style>
  <w:style w:type="character" w:styleId="WW8Num62z1">
    <w:name w:val="WW8Num62z1"/>
    <w:qFormat/>
    <w:rPr>
      <w:color w:val="00000A"/>
    </w:rPr>
  </w:style>
  <w:style w:type="character" w:styleId="WW8Num64z0">
    <w:name w:val="WW8Num64z0"/>
    <w:qFormat/>
    <w:rPr>
      <w:b w:val="false"/>
      <w:color w:val="00000A"/>
    </w:rPr>
  </w:style>
  <w:style w:type="character" w:styleId="WW8Num64z1">
    <w:name w:val="WW8Num64z1"/>
    <w:qFormat/>
    <w:rPr>
      <w:color w:val="00000A"/>
    </w:rPr>
  </w:style>
  <w:style w:type="character" w:styleId="WW8Num65z0">
    <w:name w:val="WW8Num65z0"/>
    <w:qFormat/>
    <w:rPr>
      <w:b w:val="false"/>
      <w:color w:val="00000A"/>
    </w:rPr>
  </w:style>
  <w:style w:type="character" w:styleId="WW8Num65z1">
    <w:name w:val="WW8Num65z1"/>
    <w:qFormat/>
    <w:rPr>
      <w:color w:val="00000A"/>
    </w:rPr>
  </w:style>
  <w:style w:type="character" w:styleId="WW8Num66z0">
    <w:name w:val="WW8Num66z0"/>
    <w:qFormat/>
    <w:rPr>
      <w:b w:val="false"/>
      <w:color w:val="00000A"/>
    </w:rPr>
  </w:style>
  <w:style w:type="character" w:styleId="WW8Num66z1">
    <w:name w:val="WW8Num66z1"/>
    <w:qFormat/>
    <w:rPr>
      <w:color w:val="00000A"/>
    </w:rPr>
  </w:style>
  <w:style w:type="character" w:styleId="WW8Num68z0">
    <w:name w:val="WW8Num68z0"/>
    <w:qFormat/>
    <w:rPr>
      <w:b w:val="false"/>
      <w:color w:val="00000A"/>
    </w:rPr>
  </w:style>
  <w:style w:type="character" w:styleId="WW8Num68z1">
    <w:name w:val="WW8Num68z1"/>
    <w:qFormat/>
    <w:rPr>
      <w:color w:val="00000A"/>
    </w:rPr>
  </w:style>
  <w:style w:type="character" w:styleId="WW8Num70z0">
    <w:name w:val="WW8Num70z0"/>
    <w:qFormat/>
    <w:rPr>
      <w:b w:val="false"/>
      <w:color w:val="00000A"/>
    </w:rPr>
  </w:style>
  <w:style w:type="character" w:styleId="WW8Num70z1">
    <w:name w:val="WW8Num70z1"/>
    <w:qFormat/>
    <w:rPr>
      <w:color w:val="00000A"/>
    </w:rPr>
  </w:style>
  <w:style w:type="character" w:styleId="WW8Num71z0">
    <w:name w:val="WW8Num71z0"/>
    <w:qFormat/>
    <w:rPr>
      <w:b w:val="false"/>
      <w:color w:val="00000A"/>
    </w:rPr>
  </w:style>
  <w:style w:type="character" w:styleId="WW8Num71z1">
    <w:name w:val="WW8Num71z1"/>
    <w:qFormat/>
    <w:rPr>
      <w:color w:val="00000A"/>
    </w:rPr>
  </w:style>
  <w:style w:type="character" w:styleId="WW8Num72z0">
    <w:name w:val="WW8Num72z0"/>
    <w:qFormat/>
    <w:rPr>
      <w:b w:val="false"/>
      <w:color w:val="00000A"/>
    </w:rPr>
  </w:style>
  <w:style w:type="character" w:styleId="WW8Num72z1">
    <w:name w:val="WW8Num72z1"/>
    <w:qFormat/>
    <w:rPr>
      <w:color w:val="00000A"/>
    </w:rPr>
  </w:style>
  <w:style w:type="character" w:styleId="WW8Num74z0">
    <w:name w:val="WW8Num74z0"/>
    <w:qFormat/>
    <w:rPr>
      <w:b w:val="false"/>
      <w:color w:val="00000A"/>
    </w:rPr>
  </w:style>
  <w:style w:type="character" w:styleId="WW8Num74z1">
    <w:name w:val="WW8Num74z1"/>
    <w:qFormat/>
    <w:rPr>
      <w:color w:val="00000A"/>
    </w:rPr>
  </w:style>
  <w:style w:type="character" w:styleId="WW8Num75z0">
    <w:name w:val="WW8Num75z0"/>
    <w:qFormat/>
    <w:rPr>
      <w:b w:val="false"/>
      <w:color w:val="00000A"/>
    </w:rPr>
  </w:style>
  <w:style w:type="character" w:styleId="WW8Num75z1">
    <w:name w:val="WW8Num75z1"/>
    <w:qFormat/>
    <w:rPr>
      <w:color w:val="00000A"/>
    </w:rPr>
  </w:style>
  <w:style w:type="character" w:styleId="WW8Num77z0">
    <w:name w:val="WW8Num77z0"/>
    <w:qFormat/>
    <w:rPr>
      <w:b w:val="false"/>
      <w:color w:val="00000A"/>
    </w:rPr>
  </w:style>
  <w:style w:type="character" w:styleId="WW8Num77z1">
    <w:name w:val="WW8Num77z1"/>
    <w:qFormat/>
    <w:rPr>
      <w:color w:val="00000A"/>
    </w:rPr>
  </w:style>
  <w:style w:type="character" w:styleId="WW8Num79z0">
    <w:name w:val="WW8Num79z0"/>
    <w:qFormat/>
    <w:rPr>
      <w:b w:val="false"/>
      <w:color w:val="00000A"/>
    </w:rPr>
  </w:style>
  <w:style w:type="character" w:styleId="WW8Num79z1">
    <w:name w:val="WW8Num79z1"/>
    <w:qFormat/>
    <w:rPr>
      <w:color w:val="00000A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color w:val="00000A"/>
    </w:rPr>
  </w:style>
  <w:style w:type="character" w:styleId="WW8Num81z1">
    <w:name w:val="WW8Num81z1"/>
    <w:qFormat/>
    <w:rPr>
      <w:color w:val="00000A"/>
    </w:rPr>
  </w:style>
  <w:style w:type="character" w:styleId="WW8Num82z0">
    <w:name w:val="WW8Num82z0"/>
    <w:qFormat/>
    <w:rPr>
      <w:b w:val="false"/>
      <w:color w:val="00000A"/>
    </w:rPr>
  </w:style>
  <w:style w:type="character" w:styleId="WW8Num82z1">
    <w:name w:val="WW8Num82z1"/>
    <w:qFormat/>
    <w:rPr>
      <w:color w:val="00000A"/>
    </w:rPr>
  </w:style>
  <w:style w:type="character" w:styleId="WW8Num83z0">
    <w:name w:val="WW8Num83z0"/>
    <w:qFormat/>
    <w:rPr>
      <w:b w:val="false"/>
      <w:color w:val="00000A"/>
    </w:rPr>
  </w:style>
  <w:style w:type="character" w:styleId="WW8Num83z1">
    <w:name w:val="WW8Num83z1"/>
    <w:qFormat/>
    <w:rPr>
      <w:color w:val="00000A"/>
    </w:rPr>
  </w:style>
  <w:style w:type="character" w:styleId="WW8Num84z0">
    <w:name w:val="WW8Num84z0"/>
    <w:qFormat/>
    <w:rPr>
      <w:b w:val="false"/>
      <w:color w:val="00000A"/>
    </w:rPr>
  </w:style>
  <w:style w:type="character" w:styleId="WW8Num84z1">
    <w:name w:val="WW8Num84z1"/>
    <w:qFormat/>
    <w:rPr>
      <w:color w:val="00000A"/>
    </w:rPr>
  </w:style>
  <w:style w:type="character" w:styleId="WW8Num86z0">
    <w:name w:val="WW8Num86z0"/>
    <w:qFormat/>
    <w:rPr>
      <w:b w:val="false"/>
      <w:color w:val="00000A"/>
    </w:rPr>
  </w:style>
  <w:style w:type="character" w:styleId="WW8Num86z1">
    <w:name w:val="WW8Num86z1"/>
    <w:qFormat/>
    <w:rPr>
      <w:color w:val="00000A"/>
    </w:rPr>
  </w:style>
  <w:style w:type="character" w:styleId="WW8Num90z0">
    <w:name w:val="WW8Num90z0"/>
    <w:qFormat/>
    <w:rPr>
      <w:b w:val="false"/>
      <w:color w:val="00000A"/>
    </w:rPr>
  </w:style>
  <w:style w:type="character" w:styleId="WW8Num90z1">
    <w:name w:val="WW8Num90z1"/>
    <w:qFormat/>
    <w:rPr>
      <w:color w:val="00000A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b w:val="false"/>
      <w:color w:val="00000A"/>
    </w:rPr>
  </w:style>
  <w:style w:type="character" w:styleId="WW8Num96z1">
    <w:name w:val="WW8Num96z1"/>
    <w:qFormat/>
    <w:rPr>
      <w:color w:val="00000A"/>
    </w:rPr>
  </w:style>
  <w:style w:type="character" w:styleId="WW8Num102z0">
    <w:name w:val="WW8Num102z0"/>
    <w:qFormat/>
    <w:rPr>
      <w:b w:val="false"/>
      <w:color w:val="00000A"/>
    </w:rPr>
  </w:style>
  <w:style w:type="character" w:styleId="WW8Num102z1">
    <w:name w:val="WW8Num102z1"/>
    <w:qFormat/>
    <w:rPr>
      <w:color w:val="00000A"/>
    </w:rPr>
  </w:style>
  <w:style w:type="character" w:styleId="WW8Num103z0">
    <w:name w:val="WW8Num103z0"/>
    <w:qFormat/>
    <w:rPr>
      <w:b w:val="false"/>
      <w:color w:val="00000A"/>
    </w:rPr>
  </w:style>
  <w:style w:type="character" w:styleId="WW8Num103z1">
    <w:name w:val="WW8Num103z1"/>
    <w:qFormat/>
    <w:rPr>
      <w:color w:val="00000A"/>
    </w:rPr>
  </w:style>
  <w:style w:type="character" w:styleId="WW8Num108z0">
    <w:name w:val="WW8Num108z0"/>
    <w:qFormat/>
    <w:rPr>
      <w:b w:val="false"/>
      <w:color w:val="00000A"/>
    </w:rPr>
  </w:style>
  <w:style w:type="character" w:styleId="WW8Num108z1">
    <w:name w:val="WW8Num108z1"/>
    <w:qFormat/>
    <w:rPr>
      <w:color w:val="00000A"/>
    </w:rPr>
  </w:style>
  <w:style w:type="character" w:styleId="WW8Num109z0">
    <w:name w:val="WW8Num109z0"/>
    <w:qFormat/>
    <w:rPr>
      <w:b w:val="false"/>
      <w:color w:val="00000A"/>
    </w:rPr>
  </w:style>
  <w:style w:type="character" w:styleId="WW8Num109z1">
    <w:name w:val="WW8Num109z1"/>
    <w:qFormat/>
    <w:rPr>
      <w:color w:val="00000A"/>
    </w:rPr>
  </w:style>
  <w:style w:type="character" w:styleId="WW8Num110z0">
    <w:name w:val="WW8Num110z0"/>
    <w:qFormat/>
    <w:rPr>
      <w:b w:val="false"/>
      <w:color w:val="00000A"/>
    </w:rPr>
  </w:style>
  <w:style w:type="character" w:styleId="WW8Num110z1">
    <w:name w:val="WW8Num110z1"/>
    <w:qFormat/>
    <w:rPr>
      <w:color w:val="00000A"/>
    </w:rPr>
  </w:style>
  <w:style w:type="character" w:styleId="WW8Num111z0">
    <w:name w:val="WW8Num111z0"/>
    <w:qFormat/>
    <w:rPr>
      <w:b w:val="false"/>
      <w:color w:val="00000A"/>
    </w:rPr>
  </w:style>
  <w:style w:type="character" w:styleId="WW8Num111z1">
    <w:name w:val="WW8Num111z1"/>
    <w:qFormat/>
    <w:rPr>
      <w:color w:val="00000A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color w:val="00000A"/>
    </w:rPr>
  </w:style>
  <w:style w:type="character" w:styleId="WW8Num113z1">
    <w:name w:val="WW8Num113z1"/>
    <w:qFormat/>
    <w:rPr>
      <w:color w:val="00000A"/>
    </w:rPr>
  </w:style>
  <w:style w:type="character" w:styleId="WW8Num115z0">
    <w:name w:val="WW8Num115z0"/>
    <w:qFormat/>
    <w:rPr>
      <w:b w:val="false"/>
      <w:color w:val="00000A"/>
    </w:rPr>
  </w:style>
  <w:style w:type="character" w:styleId="WW8Num115z1">
    <w:name w:val="WW8Num115z1"/>
    <w:qFormat/>
    <w:rPr>
      <w:color w:val="00000A"/>
    </w:rPr>
  </w:style>
  <w:style w:type="character" w:styleId="WW8Num117z0">
    <w:name w:val="WW8Num117z0"/>
    <w:qFormat/>
    <w:rPr>
      <w:b w:val="false"/>
      <w:color w:val="00000A"/>
    </w:rPr>
  </w:style>
  <w:style w:type="character" w:styleId="WW8Num117z1">
    <w:name w:val="WW8Num117z1"/>
    <w:qFormat/>
    <w:rPr>
      <w:color w:val="00000A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color w:val="00000A"/>
    </w:rPr>
  </w:style>
  <w:style w:type="character" w:styleId="WW8Num122z1">
    <w:name w:val="WW8Num122z1"/>
    <w:qFormat/>
    <w:rPr>
      <w:color w:val="00000A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b w:val="false"/>
      <w:color w:val="00000A"/>
    </w:rPr>
  </w:style>
  <w:style w:type="character" w:styleId="WW8Num126z1">
    <w:name w:val="WW8Num126z1"/>
    <w:qFormat/>
    <w:rPr>
      <w:color w:val="00000A"/>
    </w:rPr>
  </w:style>
  <w:style w:type="character" w:styleId="WW8Num128z0">
    <w:name w:val="WW8Num128z0"/>
    <w:qFormat/>
    <w:rPr>
      <w:b w:val="false"/>
      <w:color w:val="00000A"/>
    </w:rPr>
  </w:style>
  <w:style w:type="character" w:styleId="WW8Num128z1">
    <w:name w:val="WW8Num128z1"/>
    <w:qFormat/>
    <w:rPr>
      <w:color w:val="00000A"/>
    </w:rPr>
  </w:style>
  <w:style w:type="character" w:styleId="WW8Num130z0">
    <w:name w:val="WW8Num130z0"/>
    <w:qFormat/>
    <w:rPr>
      <w:b w:val="false"/>
      <w:color w:val="00000A"/>
    </w:rPr>
  </w:style>
  <w:style w:type="character" w:styleId="WW8Num130z1">
    <w:name w:val="WW8Num130z1"/>
    <w:qFormat/>
    <w:rPr>
      <w:color w:val="00000A"/>
    </w:rPr>
  </w:style>
  <w:style w:type="character" w:styleId="WW8Num133z0">
    <w:name w:val="WW8Num133z0"/>
    <w:qFormat/>
    <w:rPr>
      <w:b w:val="false"/>
      <w:color w:val="00000A"/>
    </w:rPr>
  </w:style>
  <w:style w:type="character" w:styleId="WW8Num133z1">
    <w:name w:val="WW8Num133z1"/>
    <w:qFormat/>
    <w:rPr>
      <w:color w:val="00000A"/>
    </w:rPr>
  </w:style>
  <w:style w:type="character" w:styleId="WW8Num135z0">
    <w:name w:val="WW8Num135z0"/>
    <w:qFormat/>
    <w:rPr>
      <w:b w:val="false"/>
      <w:color w:val="00000A"/>
    </w:rPr>
  </w:style>
  <w:style w:type="character" w:styleId="WW8Num135z1">
    <w:name w:val="WW8Num135z1"/>
    <w:qFormat/>
    <w:rPr>
      <w:color w:val="00000A"/>
    </w:rPr>
  </w:style>
  <w:style w:type="character" w:styleId="WW8Num137z0">
    <w:name w:val="WW8Num137z0"/>
    <w:qFormat/>
    <w:rPr>
      <w:b w:val="false"/>
      <w:color w:val="00000A"/>
    </w:rPr>
  </w:style>
  <w:style w:type="character" w:styleId="WW8Num137z1">
    <w:name w:val="WW8Num137z1"/>
    <w:qFormat/>
    <w:rPr>
      <w:color w:val="00000A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color w:val="00000A"/>
    </w:rPr>
  </w:style>
  <w:style w:type="character" w:styleId="WW8Num139z1">
    <w:name w:val="WW8Num139z1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Arial Unicode MS" w:cs="Times New Roman"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24:00Z</dcterms:created>
  <dc:creator>kovalevichev</dc:creator>
  <dc:description/>
  <dc:language>en-US</dc:language>
  <cp:lastModifiedBy>Алексей</cp:lastModifiedBy>
  <cp:lastPrinted>2014-11-14T13:42:00Z</cp:lastPrinted>
  <dcterms:modified xsi:type="dcterms:W3CDTF">2015-05-31T11:24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